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788"/>
        <w:gridCol w:w="7268"/>
      </w:tblGrid>
      <w:tr>
        <w:trPr/>
        <w:tc>
          <w:tcPr>
            <w:tcW w:w="9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Назва предмета закупівлі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ензин А-95 (Євро 5), талон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код ДК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 xml:space="preserve">021:2015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09130000-9 Нафта і дистилят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right="126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цедура закупівлі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купівля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 xml:space="preserve">товарів </w:t>
            </w:r>
            <w:r>
              <w:rPr>
                <w:rFonts w:eastAsia="Times New Roman" w:cs="Times New Roman" w:ascii="Times New Roman" w:hAnsi="Times New Roman"/>
                <w:color w:val="121416"/>
                <w:sz w:val="28"/>
                <w:szCs w:val="28"/>
                <w:highlight w:val="white"/>
                <w:lang w:val="uk-UA"/>
              </w:rPr>
              <w:t>через електронний каталог шляхом запиту пропозиці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uk-UA"/>
              </w:rPr>
              <w:t xml:space="preserve"> постачальників відповідн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white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uk-UA"/>
              </w:rPr>
              <w:t>д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white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uk-UA"/>
              </w:rPr>
              <w:t>поряд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встановленого постановою Кабінету Міністрів України від 14 вересня 2020 року № 822 «Про затвердження Порядку формування та використання електронного каталогу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дентифікатор закупівлі: UA-2023-12-19-015687-a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Місце поставки: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Хмельницька область, Хмельницький район, </w:t>
              <w:br/>
              <w:t>м. Старокостянтинів, АЗС в межах міста</w:t>
            </w:r>
          </w:p>
          <w:p>
            <w:pPr>
              <w:pStyle w:val="Normal"/>
              <w:spacing w:lineRule="auto" w:line="240" w:before="0" w:after="225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Кількість товару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35 л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ермін поставк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протягом 2024 року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-ння очікуваної вартості предмета закупівлі, розміру бюджетного призначення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ind w:right="1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 шляхом моніторингу цін 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не по Україні та Хмельницькій області станом на 18.12.20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і складає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288 000,00 грн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 xml:space="preserve">(двісті вісімдесят вісім тисяч гривень 00 копійок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 ПДВ 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Знак"/>
    <w:qFormat/>
    <w:rPr>
      <w:rFonts w:ascii="Consolas" w:hAnsi="Consolas" w:eastAsia="Times New Roman" w:cs="Times New Roman CYR"/>
      <w:sz w:val="21"/>
      <w:szCs w:val="21"/>
      <w:lang w:eastAsia="zh-CN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425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color w:val="00000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nsolas" w:hAnsi="Consolas" w:eastAsia="Times New Roman" w:cs="Times New Roman CYR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30:00Z</dcterms:created>
  <dc:creator>Ace</dc:creator>
  <dc:description/>
  <cp:keywords/>
  <dc:language>en-US</dc:language>
  <cp:lastModifiedBy>Vit Omega</cp:lastModifiedBy>
  <cp:lastPrinted>2023-10-04T09:14:00Z</cp:lastPrinted>
  <dcterms:modified xsi:type="dcterms:W3CDTF">2023-12-19T14:32:00Z</dcterms:modified>
  <cp:revision>7</cp:revision>
  <dc:subject/>
  <dc:title/>
</cp:coreProperties>
</file>